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b/>
          <w:bCs/>
        </w:rPr>
        <w:t xml:space="preserve">Rapor Sayısı : 200.../                                      </w:t>
        <w:tab/>
        <w:tab/>
        <w:tab/>
        <w:tab/>
        <w:t xml:space="preserve">       ..... /..../ 200..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 xml:space="preserve">DAĞITILMAYAN GEÇMİŞ YIL KARLARININ SERMAYEYE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İLAVESİNİN TESPİTİ RAPORU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>1-İNCELEMEYİ YAPAN SERBEST MUHASEBECİ MALİ MÜŞAVİRİN</w:t>
      </w:r>
      <w:r>
        <w:rPr>
          <w:b/>
          <w:bCs/>
        </w:rPr>
        <w:t xml:space="preserve">: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78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ADI SOYADI</w:t>
        <w:tab/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BAĞLI BULUNDUĞU ODA</w:t>
        <w:tab/>
        <w:t>: İSTANBUL SMMM ODASI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RUHSAT NUMARASI</w:t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ODA SİCİL NUMARASI</w:t>
        <w:tab/>
        <w:t xml:space="preserve">: 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BÜRO SİCİL NUMARASI</w:t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KAŞE NUMARASI</w:t>
        <w:tab/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İŞ ADRESİ</w:t>
        <w:tab/>
        <w:tab/>
        <w:t xml:space="preserve">: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TELEFON</w:t>
        <w:tab/>
        <w:tab/>
        <w:t>: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VERGİ DAİRESİ, HESAP NO</w:t>
        <w:tab/>
        <w:t>: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 xml:space="preserve">2-TESPİTİ YAPILAN ŞİRKETİN: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ÜNVANI</w:t>
        <w:tab/>
        <w:tab/>
        <w:t>:</w:t>
        <w:tab/>
        <w:t xml:space="preserve">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ADRESİ</w:t>
        <w:tab/>
        <w:t>:</w:t>
        <w:tab/>
        <w:tab/>
        <w:tab/>
        <w:tab/>
        <w:t xml:space="preserve">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VERGİ DAİRESİ, HESAP NO</w:t>
        <w:tab/>
        <w:t>:</w:t>
        <w:tab/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TİCARET SİCİL NUMARASI</w:t>
        <w:tab/>
        <w:t xml:space="preserve">: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SERMAYESİ</w:t>
        <w:tab/>
        <w:t>: 200.000.-TL</w:t>
        <w:tab/>
      </w:r>
    </w:p>
    <w:p>
      <w:pPr>
        <w:pStyle w:val="Normal"/>
        <w:tabs>
          <w:tab w:val="clear" w:pos="709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ab/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>3- GENEL BİLGİ: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>................................................. Sanayi ve Ticaret Limited Şirketinin merkezi ................................................................................................... adresindedir. Şirketin iştigal konusu .................................................... olup, ...... / ...... / 200… tarihi itibariyle sermayesi 200.000.-TL’dir.  Tamamı ödenmiştir. Şirket ortaklarına ilişkin bilgiler aşağıdadır: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2"/>
          <w:szCs w:val="22"/>
          <w:u w:val="single"/>
        </w:rPr>
        <w:t>ORTAĞIN ADI SOYADI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 xml:space="preserve">PAY ORANI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 xml:space="preserve">PAY MİKTARI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VERGİ SİCİL NUMARA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A</w:t>
        <w:tab/>
        <w:t>%32</w:t>
        <w:tab/>
        <w:t>64.000.- TL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B</w:t>
        <w:tab/>
        <w:t>%28</w:t>
        <w:tab/>
        <w:t>56.000.- TL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C</w:t>
        <w:tab/>
        <w:t>%20</w:t>
        <w:tab/>
        <w:t>40.000.- TL</w:t>
        <w:tab/>
        <w:tab/>
        <w:tab/>
        <w:tab/>
      </w:r>
    </w:p>
    <w:p>
      <w:pPr>
        <w:pStyle w:val="Normal"/>
        <w:tabs>
          <w:tab w:val="clear" w:pos="709"/>
          <w:tab w:val="left" w:pos="3119" w:leader="none"/>
          <w:tab w:val="left" w:pos="4962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>D</w:t>
        <w:tab/>
        <w:t>%20</w:t>
        <w:tab/>
        <w:t>40.000.- TL</w:t>
        <w:tab/>
        <w:tab/>
        <w:tab/>
        <w:tab/>
        <w:t xml:space="preserve">  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Şirket Ortaklar Kurulu, sermayenin 200.000.-TL’den 750.000.-TL’ye çıkartılmasını ve artırılan 550.000.-TL’nin 76.523.-TL tutarındaki kısmının kar yedeği olan DAĞITILMAMIŞ GEÇMİŞ YIL KARLARINDAN karşılanmasına karar vermiştir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Bu raporun konusu sermaye artırımının geçmiş yıl karlarından karşılanan kısmının ilgili kanunlar ve muhasebe kurallarına göre tespitidir.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 xml:space="preserve">A-) Tespitin yapıldığı yıla ait defterler :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 xml:space="preserve">YILI  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YASAL DEFTERİN NEVİ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ASDİK MAKAMI</w:t>
      </w:r>
      <w:r>
        <w:rPr>
          <w:b/>
          <w:bCs/>
        </w:rPr>
        <w:t xml:space="preserve">     </w:t>
      </w:r>
      <w:r>
        <w:rPr>
          <w:b/>
          <w:bCs/>
          <w:u w:val="single"/>
        </w:rPr>
        <w:t>TASDİK TARİHİ /NO.SU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Yevmiye Defteri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Defter-î Kebir                               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Envanter Defteri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 xml:space="preserve">B-) Dağıtılmayan karları kapsayan yıllara ait defterler: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 xml:space="preserve">YILI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YASAL DEFTERİN NEVİ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TASDİK MAKAMI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TASDİK TARİH /NO.SU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Yevmiye Defteri                              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Defter-î Kebir                                            </w:t>
      </w:r>
    </w:p>
    <w:p>
      <w:pPr>
        <w:pStyle w:val="Normal"/>
        <w:tabs>
          <w:tab w:val="clear" w:pos="709"/>
          <w:tab w:val="left" w:pos="1418" w:leader="none"/>
        </w:tabs>
        <w:bidi w:val="0"/>
        <w:spacing w:lineRule="auto" w:line="276"/>
        <w:ind w:left="709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Envanter Defteri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 xml:space="preserve">5-HESAP İNCELEMESİ: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................................................................. Sanayi ve Ticaret Limited Şirketin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 xml:space="preserve">YILI                    </w:t>
      </w:r>
      <w:r>
        <w:rPr>
          <w:b/>
          <w:bCs/>
        </w:rPr>
        <w:t xml:space="preserve">                    </w:t>
      </w:r>
      <w:r>
        <w:rPr>
          <w:b/>
          <w:bCs/>
          <w:u w:val="single"/>
        </w:rPr>
        <w:t xml:space="preserve">TUTARI             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0..   Yılı karı  </w:t>
        <w:tab/>
        <w:t xml:space="preserve">36.000. -TL           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0..   Yılı karı </w:t>
        <w:tab/>
        <w:t xml:space="preserve">21.523. -TL            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0..   Yılı karı </w:t>
        <w:tab/>
      </w:r>
      <w:r>
        <w:rPr>
          <w:b/>
          <w:bCs/>
          <w:u w:val="single"/>
        </w:rPr>
        <w:t xml:space="preserve">19.000. -TL </w:t>
      </w:r>
      <w:r>
        <w:rPr>
          <w:b/>
          <w:bCs/>
        </w:rPr>
        <w:t xml:space="preserve">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Toplam </w:t>
        <w:tab/>
        <w:t>76.523.-TL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u w:val="single"/>
        </w:rPr>
        <w:t>6- SONUÇ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.............................. Sanayi ve Ticaret Limited Şirketinin, sermayesini 200.000.-TL’den 750.000.-TL’ye çıkarması nedeniyle oluşan 550.000.-TL sermaye artışının 76.523.-TL tutarındaki kısmının kar yedeği olan DAĞITILMAMIŞ GEÇMİŞ YIL KARLARINDAN karşılanmasında yasal mevzuat açısından hiçbir sakınca olmadığı sonucuna varılmıştır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SERBEST MUHASEBECİ MALİ MÜŞAVİR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outlineLvl w:val="8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alk2Char">
    <w:name w:val="Başlık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alk3Char">
    <w:name w:val="Başlık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alk4Char">
    <w:name w:val="Başlık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alk5Char">
    <w:name w:val="Başlık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Balk6Char">
    <w:name w:val="Başlık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k7Char">
    <w:name w:val="Başlık 7 Char"/>
    <w:basedOn w:val="DefaultParagraphFont"/>
    <w:qFormat/>
    <w:rPr>
      <w:rFonts w:ascii="Times New Roman" w:hAnsi="Times New Roman" w:eastAsia="Times New Roman"/>
    </w:rPr>
  </w:style>
  <w:style w:type="character" w:styleId="Balk8Char">
    <w:name w:val="Başlık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Balk9Char">
    <w:name w:val="Başlık 9 Char"/>
    <w:basedOn w:val="DefaultParagraphFont"/>
    <w:qFormat/>
    <w:rPr>
      <w:rFonts w:ascii="Cambria" w:hAnsi="Cambria"/>
      <w:sz w:val="24"/>
      <w:szCs w:val="24"/>
    </w:rPr>
  </w:style>
  <w:style w:type="character" w:styleId="GvdeMetniGirintisiChar">
    <w:name w:val="Gövde Metni Girintisi Char"/>
    <w:basedOn w:val="DefaultParagraphFont"/>
    <w:qFormat/>
    <w:rPr>
      <w:rFonts w:eastAsia="Times New Roman"/>
    </w:rPr>
  </w:style>
  <w:style w:type="character" w:styleId="GvdeMetniGirintisi2Char">
    <w:name w:val="Gövde Metni Girintisi 2 Char"/>
    <w:basedOn w:val="DefaultParagraphFont"/>
    <w:qFormat/>
    <w:rPr>
      <w:rFonts w:eastAsia="Times New Roman"/>
    </w:rPr>
  </w:style>
  <w:style w:type="character" w:styleId="GvdeMetniGirintisi3Char">
    <w:name w:val="Gövde Metni Girintisi 3 Char"/>
    <w:basedOn w:val="DefaultParagraphFont"/>
    <w:qFormat/>
    <w:rPr>
      <w:rFonts w:eastAsia="Times New Roman"/>
      <w:sz w:val="16"/>
      <w:szCs w:val="16"/>
    </w:rPr>
  </w:style>
  <w:style w:type="character" w:styleId="AltbilgiChar">
    <w:name w:val="Altbilgi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4039</Characters>
  <CharactersWithSpaces>3707</CharactersWithSpaces>
  <Company>Tirol Giyi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2:00Z</dcterms:created>
  <dc:creator>Bulent ABLAY</dc:creator>
  <dc:description/>
  <dc:language>en-US</dc:language>
  <cp:lastModifiedBy/>
  <cp:lastPrinted>2003-12-10T14:33:00Z</cp:lastPrinted>
  <dcterms:modified xsi:type="dcterms:W3CDTF">2014-12-08T13:56:00Z</dcterms:modified>
  <cp:revision>11</cp:revision>
  <dc:subject/>
  <dc:title>09/09/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